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o pozwolenie na użytkowanie przed wykonaniem wszystkich robót budowlanych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3, ust. 1a i 1b oraz art. 57 ust. 1 w zw. z ust.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3 r. poz. 682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70" w:hRule="atLeast"/>
        </w:trPr>
        <w:tc>
          <w:tcPr>
            <w:tcW w:w="92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………………………………………...………………………...……………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39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4" w:name="_Hlk57890443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5" w:name="_Hlk57890443"/>
      <w:bookmarkEnd w:id="5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10" w:hRule="atLeast"/>
        </w:trPr>
        <w:tc>
          <w:tcPr>
            <w:tcW w:w="924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–2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….…..…………… Nr decyzji: …………..………….……………… Znak sprawy: ……………………………..…………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80" w:hRule="atLeast"/>
        </w:trPr>
        <w:tc>
          <w:tcPr>
            <w:tcW w:w="925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 Jeżeli wniosek dotyczy części obiektu, wskaż precyzyjnie, której części.</w:t>
      </w:r>
      <w:bookmarkStart w:id="6" w:name="_Hlk58215197"/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bookmarkEnd w:id="6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.……………………………………………………………………………………….……….…………......………………………………………………………………………….………………………………...……………………………………………..……………………………………………………………..……………………………………………………………………………………………………………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70" w:hRule="atLeast"/>
        </w:trPr>
        <w:tc>
          <w:tcPr>
            <w:tcW w:w="914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08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308" w:hRule="atLeast"/>
        </w:trPr>
        <w:tc>
          <w:tcPr>
            <w:tcW w:w="91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66" w:hRule="atLeast"/>
        </w:trPr>
        <w:tc>
          <w:tcPr>
            <w:tcW w:w="92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7" w:name="_Hlk39488425"/>
      <w:bookmarkEnd w:id="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39488425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60938387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10" w:name="_Hlk58225456"/>
      <w:bookmarkStart w:id="1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2" w:name="_Hlk60938387"/>
      <w:bookmarkEnd w:id="12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2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58214676"/>
      <w:bookmarkEnd w:id="13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58214676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5" w:name="_Hlk57889126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6" w:name="_Hlk57889126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.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ANI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, gdy wniosek jest składany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się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5:00Z</dcterms:created>
  <dc:creator>Ewelina Grabowska</dc:creator>
  <dc:description/>
  <cp:keywords/>
  <dc:language>en-US</dc:language>
  <cp:lastModifiedBy>User</cp:lastModifiedBy>
  <dcterms:modified xsi:type="dcterms:W3CDTF">2023-05-19T09:15:00Z</dcterms:modified>
  <cp:revision>3</cp:revision>
  <dc:subject/>
  <dc:title/>
</cp:coreProperties>
</file>